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3 veintitrés de febrero del año 2018 dos mil diecioch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331/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9 nueve de noviem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9 nueve de octubre de ese mismo añ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4 catorce de noviembre del año 2017 dos mil diecisiete,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Prevención previa a la contestación de demanda.</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º primero de diciembre del año 2017 dos mil diecisiete, la autoridad presentó la contestación a la demanda incoada en su contra; y, por auto de fecha 06 seis del mismo mes y año, previo a acordar sobre la contestación, se le requirió para que en el término de 05 cinco días hábiles acreditara su personalidad jurídica, apercibiéndole que en caso de incumplimiento se le tendría por no presentada la contestación de la demanda. . . . . . . . . . . . . . . . . .  . . . . . . . . . . . . . . .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El 18 dieciocho de diciembre del año 2017 dos mil diecisiete, la autoridad demandada presentó una promoción cumplimentando el requerimiento formulado; y, por auto del día 20 veinte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09 nueve de febrero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09 nueve de octu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l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n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Asimismo, el demandado señala en su contestación que el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su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el acta de infracción impugnada le fue levantada el </w:t>
      </w:r>
      <w:r>
        <w:rPr>
          <w:rFonts w:cs="Arial Narrow" w:ascii="Arial Narrow" w:hAnsi="Arial Narrow"/>
          <w:sz w:val="27"/>
          <w:szCs w:val="27"/>
        </w:rPr>
        <w:t>09 nueve de octu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9 nueve de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rPr>
        <w:t>noviembre</w:t>
      </w:r>
      <w:r>
        <w:rPr>
          <w:rFonts w:cs="Arial Narrow" w:ascii="Arial Narrow" w:hAnsi="Arial Narrow"/>
          <w:sz w:val="27"/>
          <w:szCs w:val="27"/>
          <w:lang w:val="es-ES_tradnl"/>
        </w:rPr>
        <w:t xml:space="preserve"> del año 2017 dos mil diecisiete</w:t>
      </w:r>
      <w:r>
        <w:rPr>
          <w:rFonts w:cs="Arial Narrow" w:ascii="Arial Narrow" w:hAnsi="Arial Narrow"/>
          <w:sz w:val="27"/>
          <w:szCs w:val="27"/>
        </w:rPr>
        <w:t xml:space="preserve">, por tanto, se recibió </w:t>
      </w:r>
      <w:r>
        <w:rPr>
          <w:rFonts w:cs="Arial Narrow" w:ascii="Arial Narrow" w:hAnsi="Arial Narrow"/>
          <w:sz w:val="27"/>
          <w:szCs w:val="27"/>
          <w:lang w:val="es-ES_tradnl"/>
        </w:rPr>
        <w:t xml:space="preserve">el vigésimo día hábil del término legal, según se advierte del siguiente cómputo: el acta de infracción fue levantada el lunes 09 nueve de octubre del mismo año y surtió efectos el martes 10 diez día hábil siguiente, iniciando el cómputo el miércoles 11 once (día 01 uno), continuando el viernes 13 trece (día 02 dos), lunes 16 dieciséis (día 03 tres), martes 17 diecisiete (día 04 cuatro), miércoles 18 dieciocho (día 05 cinco), jueves 19 diecinueve (día 06 seis), viernes 20 veinte (día 07 siete), lunes 23 veintitrés (día 08 ocho), martes 24 veinticuatro (día 09 nueve), miércoles 25 veinticinco (día 10 diez), jueves 26 veintiséis (día 11 once), viernes 27 veintisiete (día 12 doce), lunes 30 treinta (día 13 trece), martes 31 treinta y uno (día 14 catorce) de octubre; miércoles 1º primero (día 15 quince), viernes 03 tres (día 16 dieciséis), lunes 06 seis (día 17 diecisiete), martes 07 siete (día 18 dieciocho), miércoles 08 ocho (día 19 diecinueve) y jueves 09 nueve (día 20 veinte) de noviembre del año 2017 dos mil diecisiete. . . . . . .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rPr>
        <w:t xml:space="preserve">Descontándose del cómputo anterior </w:t>
      </w:r>
      <w:r>
        <w:rPr>
          <w:rFonts w:cs="Arial Narrow" w:ascii="Arial Narrow" w:hAnsi="Arial Narrow"/>
          <w:sz w:val="27"/>
          <w:szCs w:val="27"/>
          <w:lang w:val="es-ES_tradnl"/>
        </w:rPr>
        <w:t xml:space="preserve">por ser días inhábiles los siguientes: jueves 12 doce, sábado 14 catorce, domingo 15 quince, sábado 21 veintiuno, domingo 22 veintidós, sábado 28 veintiocho y domingo 29 veintinueve de octubre; jueves 02 dos, sábado 04 cuatro y domingo 05 cinco de noviembre del año 2017 dos mil diecisiete.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Desprendiéndose del cómputo realizado en supralíneas, que el justiciable presentó la demanda dentro de los 30 treinta días hábiles, previstos por el mencionado artículo 263.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segundo</w:t>
      </w:r>
      <w:r>
        <w:rPr>
          <w:rFonts w:cs="Arial Narrow" w:ascii="Arial Narrow" w:hAnsi="Arial Narrow"/>
          <w:b/>
          <w:i/>
          <w:sz w:val="27"/>
          <w:szCs w:val="27"/>
        </w:rPr>
        <w:t xml:space="preserve"> </w:t>
      </w:r>
      <w:r>
        <w:rPr>
          <w:rFonts w:cs="Arial" w:ascii="Arial Narrow" w:hAnsi="Arial Narrow"/>
          <w:b/>
          <w:i/>
          <w:sz w:val="27"/>
          <w:szCs w:val="27"/>
        </w:rPr>
        <w:t>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verificando el cumplimiento del servicio de la Empresa concesionaria de la ruta A-68 en terminal portales se detecta que se incumple con el servicio No. 03 siendo el mismo despacho físico perdido de acuerdo al plan de operación vigente siendo el primer despacho de portelas a real del castillo. (sic)”.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n sus pretendidas motivaciones argumentativas ni siquiera refiere el horario en que supuestamente se presentó el incumplimiento del servici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el servicio de transporte No. 3 o cualesquiera otro y, sobre todo, que dicha unidad haya incumplido el referido servicio, puesto que en la exposición  de  sus motivaciones argumentativas, ni siquiera hace referencia algun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tab/>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No cumplir con los horarios, rutas, itinerarios y frecuencias autorizadas por el servicio.[Me  encuentro verificando el cumplimiento del servicio de la empresa concesionaria de la ruta A 68 en terminal portales se detecta que se incumple en el servicio No. 03 siendo el mismo despacho físico perdido de acuerdo al plan de operación vigente siendo el primer despacho de portales a real del castillo.]” (sic).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w:t>
      </w:r>
    </w:p>
    <w:p>
      <w:pPr>
        <w:pStyle w:val="Normal"/>
        <w:spacing w:lineRule="auto" w:line="360"/>
        <w:jc w:val="both"/>
        <w:rPr/>
      </w:pPr>
      <w:r>
        <w:rPr>
          <w:rFonts w:cs="Arial Narrow" w:ascii="Arial Narrow" w:hAnsi="Arial Narrow"/>
          <w:sz w:val="27"/>
          <w:szCs w:val="27"/>
        </w:rPr>
        <w:t>demandada no expresa de manera detallada por qué se incumplió con el servicio número 03 tres de la ruta A-68, pues omitió expresar el horario de salida y de llegada de la unidad anterior, así como la salida y de llegada de la unidad posterior, programadas conforme al plan de operación de horarios, rutas, itinerarios y frecuencias aprobado por la Dirección General de Movilidad, además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Lo anterior, aunado a que deja de indicar de manera pormenorizada si previamente al levantamiento del acta de infracción, se notificó o entregó dicho programa de operación. Los datos anteriores, es necesario conocerlos a fin de estar en condiciones de determinar la existencia o no de la infracción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9 nueve de octu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81.37 (novecientos ochenta y un pesos 37/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1 veintiuno de octu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 la parte actora se le haga la devolución de la cantidad de $981.37 (novecientos ochenta y un pesos 37/100 moneda nacional), pagada por concepto de multa y en su caso, realice las diligencias indispensables para cumplir con este fal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contados a partir del día siguiente al en que surta efectos la notificación del auto que la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w:t>
      </w:r>
    </w:p>
    <w:p>
      <w:pPr>
        <w:pStyle w:val="Normal"/>
        <w:spacing w:lineRule="auto" w:line="276"/>
        <w:jc w:val="right"/>
        <w:rPr>
          <w:rFonts w:ascii="Arial Narrow" w:hAnsi="Arial Narrow" w:cs="Arial Narrow"/>
          <w:b/>
          <w:b/>
          <w:i/>
          <w:i/>
          <w:sz w:val="27"/>
          <w:szCs w:val="27"/>
          <w:lang w:val="es-MX"/>
        </w:rPr>
      </w:pPr>
      <w:r>
        <w:rPr>
          <w:rFonts w:cs="Arial Narrow" w:ascii="Arial Narrow" w:hAnsi="Arial Narrow"/>
          <w:b/>
          <w:i/>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9 nueve de octubre del año 2017 dos mil diecisiete y de su acto consecuente como lo es la calificación de la infracción, por las razones lógicas y jurídicas expresadas en el quinto considerando de este fallo.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w:t>
      </w:r>
      <w:r>
        <w:rPr>
          <w:rFonts w:cs="Arial Narrow" w:ascii="Arial Narrow" w:hAnsi="Arial Narrow"/>
          <w:i/>
          <w:sz w:val="27"/>
          <w:szCs w:val="27"/>
        </w:rPr>
        <w:t xml:space="preserve"> </w:t>
      </w:r>
      <w:r>
        <w:rPr>
          <w:rFonts w:cs="Arial Narrow" w:ascii="Arial Narrow" w:hAnsi="Arial Narrow"/>
          <w:sz w:val="27"/>
          <w:szCs w:val="27"/>
        </w:rPr>
        <w:t xml:space="preserve">$981.37 (novecientos ochenta y un pesos 37/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w:t>
      </w:r>
    </w:p>
    <w:p>
      <w:pPr>
        <w:pStyle w:val="Normal"/>
        <w:spacing w:lineRule="auto" w:line="360"/>
        <w:jc w:val="both"/>
        <w:rPr/>
      </w:pPr>
      <w:r>
        <w:rPr>
          <w:rFonts w:cs="Arial Narrow" w:ascii="Arial Narrow" w:hAnsi="Arial Narrow"/>
          <w:sz w:val="27"/>
          <w:szCs w:val="27"/>
        </w:rPr>
        <w:t xml:space="preserve">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0:19:00Z</dcterms:created>
  <dc:creator>usuario</dc:creator>
  <dc:description/>
  <cp:keywords/>
  <dc:language>en-US</dc:language>
  <cp:lastModifiedBy>Teresa Alferez</cp:lastModifiedBy>
  <cp:lastPrinted>2017-10-27T15:26:00Z</cp:lastPrinted>
  <dcterms:modified xsi:type="dcterms:W3CDTF">2018-04-27T17:15:00Z</dcterms:modified>
  <cp:revision>6</cp:revision>
  <dc:subject/>
  <dc:title/>
</cp:coreProperties>
</file>